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идетельство  о прием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омплект каркаса и тентовых покрытий изготовлен в соответствии с требованиями технического задания и конструкторской документации, принят ОТК и признан годным для монтажа и эксплуа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арантийные обязатель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зготовитель гарантирует соответствие изделия требованиям технического задания и конструкторской документации, и замену или ремонт элементов при выявлении дефектов, произошедших по вине предприятия – изготовителя, при условии транспортировки, хранения, монтажа, эксплуатации.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ОО «Компания Мите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еталлические и тентовые 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атка для сварщ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2500/2500/26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знач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алатка для сварщиков предназначена для использования в качестве укрытия от воздействия внешней среды.</w:t>
      </w:r>
    </w:p>
    <w:p>
      <w:pPr>
        <w:pStyle w:val="Normal"/>
        <w:jc w:val="both"/>
        <w:rPr/>
      </w:pPr>
      <w:r>
        <w:rPr/>
        <w:t xml:space="preserve">Палатка представляет собой сооружение, состоящее из разборного каркаса, из стальных труб различного сечения и тентового укрытия из брезентовой ткани с огнеупорной пропитко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339966"/>
          <w:u w:val="single"/>
          <w:lang w:val="en-US" w:eastAsia="en-US"/>
        </w:rPr>
      </w:pPr>
      <w:r>
        <w:rPr>
          <w:b/>
          <w:color w:val="33996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015</wp:posOffset>
            </wp:positionH>
            <wp:positionV relativeFrom="paragraph">
              <wp:posOffset>104775</wp:posOffset>
            </wp:positionV>
            <wp:extent cx="3522980" cy="507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рекомендации по транспортировке, хранению, монтажу, эксплуат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и погрузо-разгрузочных работах, транспортировки, монтаже, демонтаже, хранении необходимо осторожно обращаться с каркасом во избежание повреждений лакокрасочного покрытия, сварных элементов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о время монтажа, брезентовое покрытие надевается аккуратно, без рывков. </w:t>
      </w:r>
    </w:p>
    <w:p>
      <w:pPr>
        <w:pStyle w:val="Normal"/>
        <w:jc w:val="both"/>
        <w:rPr>
          <w:lang w:val="en-US"/>
        </w:rPr>
      </w:pPr>
      <w:r>
        <w:rPr/>
        <w:t>Монтаж тентового покрытия желательно производить при температуре окружающей среды не ниже -20С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-2"/>
        </w:rPr>
        <w:t>Собрать каркас беседки, начиная с основа</w:t>
        <w:softHyphen/>
        <w:t xml:space="preserve">ния поз. </w:t>
      </w:r>
      <w:r>
        <w:rPr>
          <w:b/>
          <w:color w:val="000000"/>
          <w:spacing w:val="-2"/>
        </w:rPr>
        <w:t>1,2.</w:t>
      </w:r>
      <w:r>
        <w:rPr>
          <w:color w:val="000000"/>
          <w:spacing w:val="-2"/>
        </w:rPr>
        <w:t xml:space="preserve">  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 xml:space="preserve">Установить вертикальные стойки поз </w:t>
      </w:r>
      <w:r>
        <w:rPr>
          <w:b/>
          <w:color w:val="000000"/>
          <w:spacing w:val="-2"/>
        </w:rPr>
        <w:t>3,4</w:t>
      </w:r>
      <w:r>
        <w:rPr>
          <w:color w:val="000000"/>
          <w:spacing w:val="-2"/>
        </w:rPr>
        <w:t xml:space="preserve"> и соединить их между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бой горизонтальными перекладинами поз.</w:t>
      </w:r>
      <w:r>
        <w:rPr>
          <w:b/>
          <w:color w:val="000000"/>
          <w:spacing w:val="-2"/>
        </w:rPr>
        <w:t xml:space="preserve"> 5,6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7,8,9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кинуть тент, закрепить его при помощи липучки и стропы с пряж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Внимание: </w:t>
      </w:r>
    </w:p>
    <w:p>
      <w:pPr>
        <w:pStyle w:val="Normal"/>
        <w:rPr/>
      </w:pPr>
      <w:r>
        <w:rPr/>
        <w:t>Металлоконструкции палатки и их тентовые части индивидуальны, и невзаимозаменяемые.</w:t>
      </w:r>
    </w:p>
    <w:p>
      <w:pPr>
        <w:pStyle w:val="Normal"/>
        <w:jc w:val="both"/>
        <w:rPr/>
      </w:pPr>
      <w:r>
        <w:rPr/>
        <w:t>Хранение тентового покрытия производить в теплом и сухом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 характеристи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339966"/>
        </w:rPr>
        <w:t>Палатка на виде в плане имеет 2500х2500х2600 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9966"/>
        </w:rPr>
        <w:t>Полезная площадь 6.2.5 м</w:t>
      </w:r>
      <w:r>
        <w:rPr>
          <w:color w:val="339966"/>
          <w:vertAlign w:val="superscript"/>
        </w:rPr>
        <w:t>2</w:t>
      </w:r>
      <w:r>
        <w:rPr>
          <w:color w:val="33996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339966"/>
        </w:rPr>
      </w:pPr>
      <w:r>
        <w:rPr>
          <w:color w:val="339966"/>
        </w:rPr>
        <w:t>Высота стенок 1900 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9966"/>
        </w:rPr>
        <w:t>Диаметр трубы  25мм,28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9966"/>
        </w:rPr>
        <w:t>Вес каркаса 25 к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9966"/>
        </w:rPr>
        <w:t>Вес брезентового покрытия 16 +/-2 кг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4:00Z</dcterms:created>
  <dc:creator>P-4</dc:creator>
  <dc:description/>
  <cp:keywords/>
  <dc:language>en-US</dc:language>
  <cp:lastModifiedBy>Дмитрий</cp:lastModifiedBy>
  <cp:lastPrinted>2010-08-06T12:35:00Z</cp:lastPrinted>
  <dcterms:modified xsi:type="dcterms:W3CDTF">2018-10-31T07:23:00Z</dcterms:modified>
  <cp:revision>8</cp:revision>
  <dc:subject/>
  <dc:title/>
</cp:coreProperties>
</file>